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ЕПОДАВАТЕЛЯ   Новиковой Е.П. 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ина Ве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5-14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-14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л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5-15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Ми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0-15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хрутдинова Амр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5-16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а Аз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-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меев Баг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10T19:05:00Z</dcterms:modified>
  <cp:revision>60</cp:revision>
  <dc:subject/>
  <dc:title>РАСПИСАНИЕ    УРОКОВ</dc:title>
</cp:coreProperties>
</file>